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度</w:t>
      </w:r>
      <w:r>
        <w:rPr>
          <w:rFonts w:ascii="宋体;SimSun" w:hAnsi="宋体;SimSun" w:cs="宋体;SimSun"/>
          <w:b/>
          <w:bCs/>
          <w:sz w:val="32"/>
        </w:rPr>
        <w:t>质量检验员培训班培训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83"/>
        <w:gridCol w:w="5737"/>
      </w:tblGrid>
      <w:tr>
        <w:trPr>
          <w:trHeight w:val="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操培训内容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期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中成药、中药材检验方法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药品检验（含抗生素、生化药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学药品检验方法</w:t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品、化妆品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保健食品、化妆品检验方法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药品药理毒理检验方法及检验仪器的使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热原检查法 ②异常毒性检查法 ③细菌内毒素限度检查法</w:t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书写</w:t>
            </w:r>
          </w:p>
        </w:tc>
      </w:tr>
      <w:tr>
        <w:trPr>
          <w:trHeight w:val="7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微生物限度检查、无菌检查常规检验及方法学验证的基本原理、实验操作、数据处理、结果判断及检验仪器的使用</w:t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器械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医疗器械化学性能及微生物、无菌检验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6:00Z</dcterms:created>
  <dc:creator>lwy</dc:creator>
  <dc:description/>
  <cp:keywords/>
  <dc:language>en-US</dc:language>
  <cp:lastModifiedBy>袁慧文</cp:lastModifiedBy>
  <cp:lastPrinted>2013-02-28T09:11:00Z</cp:lastPrinted>
  <dcterms:modified xsi:type="dcterms:W3CDTF">2015-02-10T00:57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