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2020</w:t>
      </w:r>
      <w:r>
        <w:rPr/>
        <w:t>年实验试剂类第四轮中标供应商结果公示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电脑摇号抽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验试剂类第四轮供应商资质中标结果公示如下：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圳市瑞圳化玻仪器有限公司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5:00Z</dcterms:created>
  <dc:creator>0</dc:creator>
  <dc:description/>
  <dc:language>en-US</dc:language>
  <cp:lastModifiedBy>0</cp:lastModifiedBy>
  <dcterms:modified xsi:type="dcterms:W3CDTF">2020-10-09T06:25:00Z</dcterms:modified>
  <cp:revision>2</cp:revision>
  <dc:subject/>
  <dc:title/>
</cp:coreProperties>
</file>