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度质量检验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2270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截止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第二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梁 雪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5-86620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zidc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李加福</dc:creator>
  <dc:description/>
  <dc:language>en-US</dc:language>
  <cp:lastModifiedBy>A.雪儿</cp:lastModifiedBy>
  <dcterms:modified xsi:type="dcterms:W3CDTF">2025-05-23T07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212CD7214DA8B71747E385BA41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lN2Y4ODgxN2U4NGQwODYzODg0MzE5NGU4ZDhkMjIiLCJ1c2VySWQiOiI1MzAzNDc3NzMifQ==</vt:lpwstr>
  </property>
  <property fmtid="{D5CDD505-2E9C-101B-9397-08002B2CF9AE}" pid="5" name="commondata">
    <vt:lpwstr>commondata</vt:lpwstr>
  </property>
</Properties>
</file>